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умиране на резултатите от оценъчните карти на членовете на комисията за кандидатите се получи следният резулта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вия Попова – 28,2 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яна Середа-Калоянова – 8,4 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вид получените резултати, комисията предлага на д-р Иван Иванов – кмет на община Севлиево да назначи на трудов договор, </w:t>
      </w:r>
      <w:r>
        <w:rPr>
          <w:rFonts w:cs="Times New Roman" w:ascii="Times New Roman" w:hAnsi="Times New Roman"/>
          <w:sz w:val="24"/>
          <w:szCs w:val="24"/>
        </w:rPr>
        <w:t>на длъжност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на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а градина „Мечо Пух“ – с. Петко Славейков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г-жа Силвия Поп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иключи работа с подписването на настоящия протокол и предаването му на кмета на общината на 24.07.2020 г. в 16:30 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 ......................................................</w:t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е: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ap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bg-BG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29"/>
    </w:tblGrid>
    <w:tr>
      <w:trPr>
        <w:trHeight w:val="1125" w:hRule="atLeast"/>
      </w:trPr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bg-BG"/>
            </w:rPr>
          </w:pPr>
          <w:r>
            <w:rPr>
              <w:b/>
              <w:lang w:val="bg-BG"/>
            </w:rPr>
            <w:drawing>
              <wp:inline distT="0" distB="0" distL="0" distR="0">
                <wp:extent cx="1049020" cy="655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: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 1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  <w:lang w:val="bg-BG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  <w:lang w:val="bg-BG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arCharCharCharCharChar">
    <w:name w:val="Car Char Char Char Char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5:00Z</dcterms:created>
  <dc:creator>System-Administrator</dc:creator>
  <dc:description/>
  <cp:keywords/>
  <dc:language>en-US</dc:language>
  <cp:lastModifiedBy>Stanimira</cp:lastModifiedBy>
  <cp:lastPrinted>2015-06-15T15:40:00Z</cp:lastPrinted>
  <dcterms:modified xsi:type="dcterms:W3CDTF">2020-07-30T07:52:00Z</dcterms:modified>
  <cp:revision>28</cp:revision>
  <dc:subject/>
  <dc:title>П Р О Т О К О Л</dc:title>
</cp:coreProperties>
</file>